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10,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anuary 10, 2017 at 7:00 p.m. at the Village of Morrill Legion Hall.  Notice of the meeting had been published according to law, in The Voice,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Bill Schmidt, Kim Brost and Paul Adams.   Absent:  None.  Also in attendance was Adam Hoesing, Village Coun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rost, seconded by Board Member Hopkin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December 06, 2016 Regular Meeting be approved.</w:t>
      </w:r>
    </w:p>
    <w:p>
      <w:pPr>
        <w:pStyle w:val="Normal"/>
        <w:numPr>
          <w:ilvl w:val="0"/>
          <w:numId w:val="7"/>
        </w:numPr>
        <w:spacing w:before="0" w:after="0"/>
        <w:jc w:val="both"/>
        <w:rPr/>
      </w:pPr>
      <w:r>
        <w:rPr>
          <w:rFonts w:cs="Times New Roman" w:ascii="Times New Roman" w:hAnsi="Times New Roman"/>
          <w:sz w:val="24"/>
          <w:szCs w:val="24"/>
        </w:rPr>
        <w:t>The Minutes of the December 15, 2017 Special Meeting be approve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December 21, 2017 Special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EAS: Schuler, Hopkins, Schmidt, Brost, Adams.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opkins, Schmidt, Brost,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to report on the Morrill Public Schools Monthly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 present to report on the Leadership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1 &amp; 6 Year plan with Don Dye from M.C. Schaff.  Several questions were asked regarding different storm sewer and street projects that have been on the plan.  Don will put together the new plan for 2017 and a public hearing will be held in Febru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 Dye presented the pool project bid for the pool rehab and resurfacing project.  This phase of the project includes redoing the steps, sandblasting and the recoating of the pool.  It also includes stenciled depth lines.  The engineer’s estimate was $67,500.00 to do the project.  One bid was received from A1A Sandblasting for $41,8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al be given for the bid and the contract awarded to A1A Sandblasting for $41,8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Brost, Hopkins, Schmidt, Schuler.  NAYS: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e James, Journeyman Lineman with the Electrical Department discussed the current digger truck that the Electrical department owns.  The digger truck we own is 20 years old.  The average life span of a digger truck is 14 years.  We are required by law to have the truck inspected and last year during the inspection OSHA red tagged the truck.  OSHA agreed to yellow tag the truck if certain repairs could be made to the truck and those repairs were made.  Currently the truck cannot be used except in emergency situations.  Discussion of a new digger truck was held and it was agreed that Nate will meet with Clerk Schmidt and the Village will advertise for bids for a new digger truck for two week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e James discussed the situation with the Christmas lights.  Nate reported that on the lights most of the bulbs’ paint has worn off.  They looked at replacing the bulbs, but it was not going to be cost effective.  Nate also stated that the garland that is hung was not meant for commercial use and it is actually bending the poles.  Nate suggested getting decorations that can hang on each individual pole on Center Street.  A committee was formed to do some research for the Christmas lights which consists of Pete Cawiezel, Kim Lessert and Kim Br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e James reported to the Board about the upcoming M.E.A.N. meeting and the issues that he will be voting on.  Nate reported that Torrington is looking for help from the M.E.A.N. members due to the fact that Western Sugar and the ethanol plant shut down.  Torrington is asking for one million dollars for three years from the members.  Nate is planning to vote no on this issue.  The other item is Fort Morgan could get a new waste-to-energy plant.  The plant would convert garbage and other waste collected from landfills.  Nate is planning to vote in favor on this iss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te Cawiezel presented an estimated budget for the July 15, 2017 Rendezvous Day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Hopkin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nation of $5,000.00 will be given from KENO Funds for Horse Creek Rendezvous Days.</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ce Chief Jay Muller talked about closing the walkway between the Village Office and the Rustic.  Jay talked to Terry from the Rustic and she is not in favor of closing the walkway.  The Village will put up a street light that will light up the walkway and make it easier for the Police to monitor at nig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pproval given for the Body Cam Policy for the Polic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 flooring and front door repair was discussed.  Two quotes from Don Schmidt Carpet and Clemens Carpet were reviewed.  Thompson Glass is going to come and look at the front door and will quote changing the door so that it opens to the outs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Bros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ccept the Quote Number 29272 from Clemens Carpet for $2,571.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Schmidt.  NAYS:  Schuler, Hopkin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am Hoesing presented the Ordinance for the Sales &amp; Use Tax which was voted on in Novemb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pend Three Reading of the Ord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pprove Ordinance D-319 An Ordinance Implementing the Modification of the Village Sales and Use Tax, as Adopted at the General Election Held on November 8,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Spacing"/>
        <w:ind w:right="-90" w:hanging="0"/>
        <w:jc w:val="center"/>
        <w:rPr>
          <w:b/>
          <w:b/>
        </w:rPr>
      </w:pPr>
      <w:r>
        <w:rPr>
          <w:b/>
        </w:rPr>
        <w:t>ORDINANCE NO. _______</w:t>
      </w:r>
    </w:p>
    <w:p>
      <w:pPr>
        <w:pStyle w:val="NoSpacing"/>
        <w:ind w:right="-90" w:hanging="0"/>
        <w:jc w:val="both"/>
        <w:rPr/>
      </w:pPr>
      <w:r>
        <w:rPr/>
        <w:t>AN ORDINANCE IMPLEMENTING THE MODIFICATION OF THE VILLAGE SALES AND USE TAX, AS ADOPTED AT THE GENERAL ELECTION HELD ON NOVEMBER 8, 2016.</w:t>
      </w:r>
    </w:p>
    <w:p>
      <w:pPr>
        <w:pStyle w:val="NoSpacing"/>
        <w:ind w:right="-90" w:hanging="0"/>
        <w:rPr/>
      </w:pPr>
      <w:r>
        <w:rPr/>
      </w:r>
    </w:p>
    <w:p>
      <w:pPr>
        <w:pStyle w:val="NoSpacing"/>
        <w:ind w:right="-90" w:hanging="0"/>
        <w:rPr/>
      </w:pPr>
      <w:r>
        <w:rPr/>
        <w:t>Be it ordained by the Chairperson and Village Board of the Village of Morrill, Nebraska:</w:t>
      </w:r>
    </w:p>
    <w:p>
      <w:pPr>
        <w:pStyle w:val="NoSpacing"/>
        <w:ind w:right="-90" w:hanging="0"/>
        <w:rPr/>
      </w:pPr>
      <w:r>
        <w:rPr/>
      </w:r>
    </w:p>
    <w:p>
      <w:pPr>
        <w:pStyle w:val="NoSpacing"/>
        <w:ind w:right="-90" w:hanging="0"/>
        <w:rPr/>
      </w:pPr>
      <w:r>
        <w:rPr/>
        <w:t>1.</w:t>
        <w:tab/>
        <w:t>On November 8, 2016, at the General Election, a majority of the qualified electors of the Village voting at the election passed the following propositions which were submitted on the ballot at the election:</w:t>
      </w:r>
    </w:p>
    <w:p>
      <w:pPr>
        <w:pStyle w:val="NoSpacing"/>
        <w:ind w:right="-90" w:hanging="0"/>
        <w:rPr/>
      </w:pPr>
      <w:r>
        <w:rPr/>
      </w:r>
    </w:p>
    <w:p>
      <w:pPr>
        <w:pStyle w:val="Normal"/>
        <w:jc w:val="both"/>
        <w:rPr>
          <w:b/>
          <w:b/>
        </w:rPr>
      </w:pPr>
      <w:r>
        <w:rPr>
          <w:b/>
        </w:rPr>
        <w:t>Proposition:</w:t>
      </w:r>
    </w:p>
    <w:p>
      <w:pPr>
        <w:pStyle w:val="Normal"/>
        <w:ind w:left="720" w:right="720" w:hanging="0"/>
        <w:jc w:val="both"/>
        <w:rPr/>
      </w:pPr>
      <w:r>
        <w:rPr/>
        <w:t>Shall the Village Board of the Village of Morrill, Nebraska impose a sales and use tax of 1.0% upon the same transactions within the Village on which the State of Nebraska is authorized to impose a tax by amending use of the proceeds from the current Sales and Use Tax, subject to the terms and conditions of the Proposition as set out below?</w:t>
      </w:r>
    </w:p>
    <w:p>
      <w:pPr>
        <w:pStyle w:val="Normal"/>
        <w:ind w:left="720" w:right="720" w:hanging="0"/>
        <w:jc w:val="both"/>
        <w:rPr/>
      </w:pPr>
      <w:r>
        <w:rPr/>
        <w:tab/>
      </w:r>
      <w:r>
        <w:rPr>
          <w:u w:val="single"/>
        </w:rPr>
        <w:tab/>
      </w:r>
      <w:r>
        <w:rPr/>
        <w:tab/>
        <w:t>Yes</w:t>
        <w:tab/>
        <w:t>(For amending use of the Sales and Use Tax)</w:t>
      </w:r>
    </w:p>
    <w:p>
      <w:pPr>
        <w:pStyle w:val="Normal"/>
        <w:ind w:left="720" w:right="720" w:hanging="0"/>
        <w:jc w:val="both"/>
        <w:rPr/>
      </w:pPr>
      <w:r>
        <w:rPr/>
        <w:tab/>
      </w:r>
      <w:r>
        <w:rPr>
          <w:u w:val="single"/>
        </w:rPr>
        <w:tab/>
      </w:r>
      <w:r>
        <w:rPr/>
        <w:tab/>
        <w:t>No</w:t>
        <w:tab/>
        <w:t>(Against amending use of the Sales and Use Tax)</w:t>
      </w:r>
    </w:p>
    <w:p>
      <w:pPr>
        <w:pStyle w:val="Normal"/>
        <w:ind w:left="720" w:right="720" w:hanging="0"/>
        <w:jc w:val="both"/>
        <w:rPr/>
      </w:pPr>
      <w:r>
        <w:rPr>
          <w:b/>
        </w:rPr>
        <w:t>Terms and Conditions:</w:t>
      </w:r>
      <w:r>
        <w:rPr/>
        <w:t xml:space="preserve">  The terms and conditions of Proposition No. 1 are as follows:</w:t>
      </w:r>
    </w:p>
    <w:p>
      <w:pPr>
        <w:pStyle w:val="Normal"/>
        <w:ind w:left="720" w:right="720" w:hanging="0"/>
        <w:jc w:val="both"/>
        <w:rPr/>
      </w:pPr>
      <w:r>
        <w:rPr/>
        <w:t>a.</w:t>
        <w:tab/>
      </w:r>
      <w:r>
        <w:rPr>
          <w:u w:val="single"/>
        </w:rPr>
        <w:t>Specific Use</w:t>
      </w:r>
      <w:r>
        <w:rPr/>
        <w:t>:  If the Proposition passes, the entire portion of the proceeds of the Village Sales and Use Tax, equal to 1.0% (one percent), shall be allocated to a Village sanitary sewer, storm sewer, water systems, and real property maintenance and construction fund, for use by the Village to maintain or construct Village-owned sanitary sewers, storm sewers, water systems, and real property, or to pay for loans (including principal, interest, and fees) incurred by the Village for such construction or maintenance.</w:t>
      </w:r>
    </w:p>
    <w:p>
      <w:pPr>
        <w:pStyle w:val="Normal"/>
        <w:ind w:left="720" w:right="720" w:hanging="0"/>
        <w:jc w:val="both"/>
        <w:rPr/>
      </w:pPr>
      <w:r>
        <w:rPr/>
        <w:t>c.</w:t>
        <w:tab/>
      </w:r>
      <w:r>
        <w:rPr>
          <w:u w:val="single"/>
        </w:rPr>
        <w:t>Termination of Specific Use</w:t>
      </w:r>
      <w:r>
        <w:rPr/>
        <w:t>:  Use of the proceeds of the Village Sales and Use Tax for the Village sanitary sewer, storm sewer, water systems, and real property maintenance and construction fund shall automatically terminate on March 31, 2027 and shall revert to use for the purpose of acquiring, repairing, or replacing Village sanitary sewer, storm sewer, and water system improvements on April 1, 2027, unless use of the proceeds for the Village sanitary sewer, storm sewer, water systems, and real property maintenance and construction fund is extended by a vote of the qualified electors prior to that date.</w:t>
      </w:r>
    </w:p>
    <w:p>
      <w:pPr>
        <w:pStyle w:val="Normal"/>
        <w:ind w:left="720" w:right="720" w:hanging="0"/>
        <w:jc w:val="both"/>
        <w:rPr/>
      </w:pPr>
      <w:r>
        <w:rPr/>
        <w:t>d.</w:t>
        <w:tab/>
      </w:r>
      <w:r>
        <w:rPr>
          <w:u w:val="single"/>
        </w:rPr>
        <w:t>Use of Current Tax Proceeds</w:t>
      </w:r>
      <w:r>
        <w:rPr/>
        <w:t>:  The currently unallocated but collected proceeds of the Sales and Use Tax, as that amount exists on March 31, 2017, shall remain separate from the Village general fund and shall continue to be used only for the purpose of acquiring, repairing, or replacing Village sanitary sewer, storm sewer, and water system improvements.</w:t>
      </w:r>
    </w:p>
    <w:p>
      <w:pPr>
        <w:pStyle w:val="Normal"/>
        <w:ind w:left="720" w:right="720" w:hanging="0"/>
        <w:jc w:val="both"/>
        <w:rPr/>
      </w:pPr>
      <w:r>
        <w:rPr/>
        <w:t>e.</w:t>
        <w:tab/>
      </w:r>
      <w:r>
        <w:rPr>
          <w:u w:val="single"/>
        </w:rPr>
        <w:t>Continuity of Tax</w:t>
      </w:r>
      <w:r>
        <w:rPr/>
        <w:t xml:space="preserve">:  If a majority of the qualified electors vote against the proposition (against amending use of the Sales and Use Tax), the Village shall continue to impose a Village Sales and Use Tax in the amount of 1.0% pursuant to the Local Option Revenue Act, sections 77-27,142, </w:t>
      </w:r>
      <w:r>
        <w:rPr>
          <w:i/>
        </w:rPr>
        <w:t>et seq.</w:t>
      </w:r>
      <w:r>
        <w:rPr/>
        <w:t xml:space="preserve"> of the Nebraska Statutes, and the proceeds of the current Village Sales and Use Tax shall continue to be applied only for the purpose of acquiring, repairing, or replacing Village sanitary sewer, storm sewer, and water system improvements.</w:t>
      </w:r>
    </w:p>
    <w:p>
      <w:pPr>
        <w:pStyle w:val="NoSpacing"/>
        <w:ind w:right="-90" w:hanging="0"/>
        <w:jc w:val="both"/>
        <w:rPr/>
      </w:pPr>
      <w:r>
        <w:rPr/>
        <w:t>2.</w:t>
        <w:tab/>
        <w:t>As a result of the above proposition being voted upon favorably, the Sales and Use Tax in the amount of one per cent (1%) upon the same transactions within the Village on which the State of Nebraska is authorized to impose a tax shall be amended and extended until March 31, 2027.  This amendment to the Village Sales and Use Tax, but not the existence of the Village Sales and Use Tax, shall automatically terminate on March 31, 2027, unless the amendment to the tax is extended by a vote of the qualified electors prior to that date.  If this amendment to the tax is not extended by a vote of the qualified electors prior to that date, the Village Sales and Use Tax shall continue at a rate of 1% and all proceeds shall again be applied only for the purpose of acquiring, repairing, or replacing Village sewer, storm sewer, and water system improvements.</w:t>
      </w:r>
    </w:p>
    <w:p>
      <w:pPr>
        <w:pStyle w:val="NoSpacing"/>
        <w:ind w:right="-90" w:hanging="0"/>
        <w:jc w:val="both"/>
        <w:rPr/>
      </w:pPr>
      <w:r>
        <w:rPr/>
      </w:r>
    </w:p>
    <w:p>
      <w:pPr>
        <w:pStyle w:val="NoSpacing"/>
        <w:ind w:right="-90" w:hanging="0"/>
        <w:jc w:val="both"/>
        <w:rPr/>
      </w:pPr>
      <w:r>
        <w:rPr/>
        <w:t>3.</w:t>
        <w:tab/>
        <w:t>The net proceeds of the Village Sales and Use Tax shall be appropriated and expended consistently with the provisions of the Terms and Conditions of the Proposition as stated in section 1 of this Ordinance.</w:t>
      </w:r>
    </w:p>
    <w:p>
      <w:pPr>
        <w:pStyle w:val="NoSpacing"/>
        <w:ind w:right="-90" w:hanging="0"/>
        <w:jc w:val="both"/>
        <w:rPr/>
      </w:pPr>
      <w:r>
        <w:rPr/>
      </w:r>
    </w:p>
    <w:p>
      <w:pPr>
        <w:pStyle w:val="NoSpacing"/>
        <w:ind w:right="-90" w:hanging="0"/>
        <w:jc w:val="both"/>
        <w:rPr/>
      </w:pPr>
      <w:r>
        <w:rPr/>
        <w:t>4.</w:t>
        <w:tab/>
        <w:t>The Sales and Use Tax imposed by this Ordinance shall be administered as provided in the Nebraska Local Option Revenue Act.</w:t>
      </w:r>
    </w:p>
    <w:p>
      <w:pPr>
        <w:pStyle w:val="NoSpacing"/>
        <w:ind w:right="-90" w:hanging="0"/>
        <w:jc w:val="both"/>
        <w:rPr/>
      </w:pPr>
      <w:r>
        <w:rPr/>
      </w:r>
    </w:p>
    <w:p>
      <w:pPr>
        <w:pStyle w:val="NoSpacing"/>
        <w:ind w:right="-90" w:hanging="0"/>
        <w:jc w:val="both"/>
        <w:rPr/>
      </w:pPr>
      <w:r>
        <w:rPr/>
        <w:t>5.</w:t>
        <w:tab/>
        <w:t>This Ordinance shall become effective upon its passage, approval and publication as provided by law.</w:t>
      </w:r>
    </w:p>
    <w:p>
      <w:pPr>
        <w:pStyle w:val="NoSpacing"/>
        <w:ind w:right="-90" w:hanging="0"/>
        <w:jc w:val="both"/>
        <w:rPr/>
      </w:pPr>
      <w:r>
        <w:rPr/>
      </w:r>
    </w:p>
    <w:p>
      <w:pPr>
        <w:pStyle w:val="NoSpacing"/>
        <w:ind w:right="-90" w:hanging="0"/>
        <w:rPr/>
      </w:pPr>
      <w:r>
        <w:rPr/>
        <w:tab/>
        <w:t>Passed and approved on January 10, 2017.</w:t>
      </w:r>
    </w:p>
    <w:p>
      <w:pPr>
        <w:pStyle w:val="NoSpacing"/>
        <w:ind w:right="-90" w:hanging="0"/>
        <w:rPr/>
      </w:pPr>
      <w:r>
        <w:rPr/>
        <w:tab/>
        <w:tab/>
        <w:tab/>
        <w:tab/>
        <w:tab/>
        <w:tab/>
        <w:tab/>
        <w:t>_______________________________________</w:t>
      </w:r>
    </w:p>
    <w:p>
      <w:pPr>
        <w:pStyle w:val="NoSpacing"/>
        <w:ind w:right="-90" w:hanging="0"/>
        <w:rPr/>
      </w:pPr>
      <w:r>
        <w:rPr/>
        <w:tab/>
        <w:tab/>
        <w:tab/>
        <w:tab/>
        <w:tab/>
        <w:tab/>
        <w:tab/>
        <w:tab/>
        <w:t>Chairperson</w:t>
      </w:r>
    </w:p>
    <w:p>
      <w:pPr>
        <w:pStyle w:val="NoSpacing"/>
        <w:ind w:right="-90" w:hanging="0"/>
        <w:rPr/>
      </w:pPr>
      <w:r>
        <w:rPr/>
      </w:r>
    </w:p>
    <w:p>
      <w:pPr>
        <w:pStyle w:val="NoSpacing"/>
        <w:ind w:right="-90" w:hanging="0"/>
        <w:rPr/>
      </w:pPr>
      <w:r>
        <w:rPr/>
        <w:t>Attest:</w:t>
      </w:r>
    </w:p>
    <w:p>
      <w:pPr>
        <w:pStyle w:val="NoSpacing"/>
        <w:ind w:right="-90" w:hanging="0"/>
        <w:rPr/>
      </w:pPr>
      <w:r>
        <w:rPr/>
      </w:r>
    </w:p>
    <w:p>
      <w:pPr>
        <w:pStyle w:val="NoSpacing"/>
        <w:ind w:right="-90" w:hanging="0"/>
        <w:rPr/>
      </w:pPr>
      <w:r>
        <w:rPr/>
      </w:r>
    </w:p>
    <w:p>
      <w:pPr>
        <w:pStyle w:val="NoSpacing"/>
        <w:ind w:right="-90" w:hanging="0"/>
        <w:rPr/>
      </w:pPr>
      <w:r>
        <w:rPr/>
        <w:t>_____________________________________________</w:t>
      </w:r>
    </w:p>
    <w:p>
      <w:pPr>
        <w:pStyle w:val="NoSpacing"/>
        <w:ind w:right="-90" w:hanging="0"/>
        <w:rPr/>
      </w:pPr>
      <w:r>
        <w:rPr>
          <w:rFonts w:cs="Calibri"/>
        </w:rPr>
        <w:t xml:space="preserve">                       </w:t>
      </w:r>
      <w:r>
        <w:rPr/>
        <w:t>Village Clerk</w:t>
      </w:r>
    </w:p>
    <w:p>
      <w:pPr>
        <w:pStyle w:val="NoSpacing"/>
        <w:ind w:right="-90" w:hanging="0"/>
        <w:rPr/>
      </w:pPr>
      <w:r>
        <w:rPr/>
      </w:r>
    </w:p>
    <w:p>
      <w:pPr>
        <w:pStyle w:val="NoSpacing"/>
        <w:ind w:right="-90" w:hanging="0"/>
        <w:rPr/>
      </w:pPr>
      <w:r>
        <w:rPr/>
      </w:r>
    </w:p>
    <w:p>
      <w:pPr>
        <w:pStyle w:val="NoSpacing"/>
        <w:ind w:right="-90" w:hanging="0"/>
        <w:rPr/>
      </w:pPr>
      <w:r>
        <w:rPr/>
        <w:t>Approved as to Form:</w:t>
      </w:r>
    </w:p>
    <w:p>
      <w:pPr>
        <w:pStyle w:val="NoSpacing"/>
        <w:ind w:right="-90" w:hanging="0"/>
        <w:rPr/>
      </w:pPr>
      <w:r>
        <w:rPr/>
      </w:r>
    </w:p>
    <w:p>
      <w:pPr>
        <w:pStyle w:val="NoSpacing"/>
        <w:ind w:right="-90" w:hanging="0"/>
        <w:rPr/>
      </w:pPr>
      <w:r>
        <w:rPr/>
      </w:r>
    </w:p>
    <w:p>
      <w:pPr>
        <w:pStyle w:val="NoSpacing"/>
        <w:ind w:right="-90" w:hanging="0"/>
        <w:rPr/>
      </w:pPr>
      <w:r>
        <w:rPr/>
        <w:t>______________________________________________</w:t>
      </w:r>
    </w:p>
    <w:p>
      <w:pPr>
        <w:pStyle w:val="NoSpacing"/>
        <w:ind w:right="-90" w:hanging="0"/>
        <w:rPr/>
      </w:pPr>
      <w:r>
        <w:rPr/>
        <w:tab/>
        <w:t>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am Hoesing, along with Chief Jay Muller presented an Ordinance in place for closing the Village Parks during night hours.  The Ordinance would apply to all Village Parks and would be closed from 10:00 p.m. to 6:00 a.m. from March 1 to September 30; and from 6:00 p.m. to 6:00 a.m. from October 1 through the end of February.  Discussion was held with some feeling this is not an Ordinance issue but a Police issue.  Chief Muller explained that without the Ordinance in place, the Village does not have any recourse to keep people out of the park.  Sgt. Gott and Chief Muller also explained to the Board that it would be up to the officer’s discretion to enforce the Ordinance.  Chief Muller also explained that the curfew only applies to 15 years and younger.  Chairman Schuler tabled the Ordinance and asked Chief Muller to report back to the Board in three months on the activity at the Parks and any vandalism that has occur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presented a proposal from KOAQ radio for advertising.  The Board feels with budget cuts this year that there is no money available for adverti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sh Hopkins presented a quote from Stotz Equipment for a used 2000 John Deere 2500A gas greensmower.  The price for the mower is $10,000.00.  Also, along with this quote is a 2004 John Deere 3225C turf system at no additional charge.  The current 2004 3225C has had a lot of work done and Stotz feels they have done all they can to repair the issues.  They are offering the other 2004 3225C as either a backup to ours or we can use it for parts to repair ours.    Josh reported that the Golf Course Sinking Fund has over $17,000 and those funds could be used for this purchase if approv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pproval given to spend Golf Course Sinking Funds for $10,000.00 to purchase the greensmower on quote 1392098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Hopkins, Schmidt.  NAYS:  Schuler, Bros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swore in Police Chief Jay Muller.  Chairman Schuler swore in Sergeant Seth Gott.  Police Chief Muller also gave Sergeant Gott his strip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then provided. Several topics were discussed.  Pete Cawiezel thanked the Village for their support for the Christmas Lighting Contest.  Dean Kuncl asked if M.E.A.N. is the same as choosing your gas supplier.  Nate James explained that the natural gas supplier is through A.C.E., which is also a part of the NMPP.  Terry Lyle asked if the Village does decide to do a storm sewer project, if the project is put out to bid.  Chairman Shuler explained the M.C. Schaff would draw up the plans and specifications and that the project would be advertised for bid.  After the bid letting the project would be awarded.  Terry Lyle also congratulated Chief Muller and Sgt. Gott on their promotions.  Chief Muller shared that he had met with Attorney Hoesing and they are working on a plan to deal with nuisance properties.  Adam explained the process he has seen work best starts with the Chief being the point of contact to maintain the list of properties.  The Chief will than work with the property owners and have contact with them two or three times to clean up the property.  At the point where the work stops, or hasn’t started a criminal citation will be issued.  Once the citation is issued a court date will be scheduled and they will be ordered to abate the property.  Another option we have is for the Village to convene our Board of Health and the Village can go in and clean up the property.  This option is usually costly and the Village rarely will recoup their costs.  Adam also asked that the Board let the Police Department handle the nuisance properties and to not be involved in the process in case the property owner would ask for a hearing with the Board of Trustees.  Chairman Schuler asked Clerk Schmidt to talk to the Street &amp; Alley department about making sure we clean up the streets after the ice melt is placed.  Chairman Schuler also stated that they could have overtime to do this if nee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rost,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ills for December 2016 be approved as li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on Communications, Inc.</w:t>
        <w:tab/>
        <w:t>17.94; Amanda Klein</w:t>
        <w:tab/>
        <w:t>96.37; Amazon.Com Credit 478.07; Ava Wilson</w:t>
        <w:tab/>
        <w:t>70.00; Blue Cross/ Blue Shield 14,780.21; Bluff's Sanitary Supply, Inc. 96.93; Charter Communications - Village Office 179.96; DL Foods</w:t>
        <w:tab/>
        <w:t xml:space="preserve"> 447.95; Dutton-Lainson Company 93.10; Elizabeth Henderson 20.00; Galls Incorporated 66.99; Home Depot Credit Services 84.53; Horse Creek Tire 200.95; Ideal Linen Supply 104.72; Janine Schmidt 145.79; Kira Stauffer 20.00; M.C. Schaff &amp; Associates, Inc. 5,983.00; Mobius Communications Company 35.00; Morrill American Legion 100.00; Morrill Hardware</w:t>
        <w:tab/>
        <w:t>201.75; Morrill Supply 180.64; Nebraska Municipal Power Pool 597.52; Off Broadway Business Products 523.94; One Call Concepts, Inc. 25.26; Scotts Bluff County Treasurer 354.66; Star-Herald 161.20; Torrington Disposal Service 11,061.30; Torrington Disposal Service 1,114.32; Tri-D Hose &amp; Supply 8.86; U-Save Mart 1,522.31; Verizon Netwoorkfleet, Inc. 224.46; Village of Morrill Fire Dept- R &amp; R 4,745.00; Vision Care Direct 234.64; Voice News 413.39; WESTCO</w:t>
        <w:tab/>
        <w:t>639.40; Western Nebraska Joint Water Board 5,306.50; Zoe Hoff 20.00; Action Communications, Inc. 2,070.00; Cementer's Mobile Mix 261.25; Kriz Davis Company 1,318.17; LexisNexis 76.77; M.E.A.N.</w:t>
        <w:tab/>
        <w:t>63,662.54; Municipal Supply, Inc. of Nebraska 2,691.51; Simmons Olsen Law Firm, P.C. 1,149.50; Vermeer High PLains</w:t>
        <w:tab/>
        <w:t>3,600.00; Visa</w:t>
        <w:tab/>
        <w:t>1,882.70; 24/7 Plumbing 2,133.84; Charter Communication - Fire Dept Acct. 95.80; Farm Plan 996.64; Nebraska Dept of Revenue Compliance Div. 25.00; Western Nebraska Joint Water Board</w:t>
        <w:tab/>
        <w:t xml:space="preserve"> 2,382.29; Wyoming Child Support Enforcement 149.07; Action Communications, Inc.</w:t>
        <w:tab/>
        <w:t>21,790.00; Black Hills Energy 194.37; Black Hills Energy</w:t>
        <w:tab/>
        <w:t>30.99; Centurylink Communications Inc 50.91; Charter Communications - Police</w:t>
        <w:tab/>
        <w:t>59.98; Enviro Service, Inc. 18.00; Amazon.Com Credit 696.96; Black Hills Energy 1,826.17; Charter Communications - Pool Account 8.00; Creative Products 192.50; Dearborn National Insurance Company 75.68; LARM</w:t>
        <w:tab/>
        <w:t xml:space="preserve"> 610.00; Nebraska Dept of Revenue Compliance Div. 25.42; Torrington Disposal Service 50.00; Verizon Wireless 323.32; Wal-Mart 245.36; Wyoming Child Support Enforcement 149.07; Charter Communications - Library Acct 79.98; Charter Communications - Golf Course 105.31; Colonial Life</w:t>
        <w:tab/>
        <w:t>360.50; Tony Schuler</w:t>
        <w:tab/>
        <w:t>52.08; Blue Cross/ Blue Shield 14,780.21; Kembel Sand &amp; Gravel Company 1,938.90; Morrill Public Schools</w:t>
        <w:tab/>
        <w:t>30.00; Action Communications, Inc. 14.47; Ava Wilson 105.00; Bluff's Sanitary Supply, Inc. 127.44; Charter Communications - Village Office</w:t>
        <w:tab/>
        <w:t>179.96; Clifton J Muller 87.98; Culligan Water Conditioning 72.50; Cynthia Garcia</w:t>
        <w:tab/>
        <w:t>25.83; Home Depot Credit Services 350.64; Horse Creek Tire 529.61; Ideal Linen Supply 87.64; Ideal Linen Supply 17.15; Intralinks, Inc. 285.00; Kwik Stop 45.54; Masid Chevrolet Co. 320.00; Mobius Communications Company</w:t>
        <w:tab/>
        <w:t>35.00; Morrill Hardware 273.97; Morrill Supply 218.84; NMC Exchange LLC</w:t>
        <w:tab/>
        <w:t>1,144.63; Off Broadway Business Products 208.97; One Call Concepts, Inc.</w:t>
        <w:tab/>
        <w:t>13.59; R &amp; R Products, Inc. 374.23; Railroad Management Company III, LLC 194.55; Ron's Towing</w:t>
        <w:tab/>
        <w:t xml:space="preserve"> 230.00; SOCS 2,090.00; Simmons Olsen Law Firm, P.C. 1,000.00; Torrington Disposal Service 10,937.30; U-Save Mart 1,442.63; Vision Care Direct 202.74; Voice News 241.12; Western Nebraska Joint Water Board 5,162.50; Payroll 12/16/2016</w:t>
        <w:tab/>
        <w:t xml:space="preserve"> $18,313.41; Payroll 12/30/2016  $18,967.16; 941 Taxes 12/16/2016  $5,932.95; 941 Taxes 12/30/2016  $6,099.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Hopkin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eting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37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6:00Z</dcterms:created>
  <dc:creator>User</dc:creator>
  <dc:description/>
  <cp:keywords/>
  <dc:language>en-US</dc:language>
  <cp:lastModifiedBy>User</cp:lastModifiedBy>
  <cp:lastPrinted>2017-01-12T08:57:00Z</cp:lastPrinted>
  <dcterms:modified xsi:type="dcterms:W3CDTF">2017-01-12T15:59:00Z</dcterms:modified>
  <cp:revision>6</cp:revision>
  <dc:subject/>
  <dc:title/>
</cp:coreProperties>
</file>